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37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październik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1 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§ 1.Dokonuje się zwiększenia dochod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7 § 2010 o kwotę</w:t>
        <w:tab/>
        <w:t>11.34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1  rozdział 75107 § 3030 o kwotę</w:t>
        <w:tab/>
        <w:t>11.34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3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5:00Z</dcterms:created>
  <dc:creator> x</dc:creator>
  <dc:description/>
  <dc:language>en-US</dc:language>
  <cp:lastModifiedBy>uga</cp:lastModifiedBy>
  <cp:lastPrinted>2005-10-13T12:44:00Z</cp:lastPrinted>
  <dcterms:modified xsi:type="dcterms:W3CDTF">2005-10-13T13:05:00Z</dcterms:modified>
  <cp:revision>2</cp:revision>
  <dc:subject/>
  <dc:title>ZARZĄDZENIE  WÓJTA GMINY ANDRESPOL</dc:title>
</cp:coreProperties>
</file>